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sz w:val="32"/>
          <w:szCs w:val="32"/>
          <w:lang w:val="ru-RU"/>
        </w:rPr>
        <w:t xml:space="preserve">  </w:t>
      </w:r>
      <w:r>
        <w:rPr>
          <w:rFonts w:eastAsia="Arial Black" w:cs="Arial Black" w:ascii="Arial Black" w:hAnsi="Arial Black"/>
          <w:sz w:val="32"/>
          <w:szCs w:val="32"/>
          <w:lang w:val="ru-RU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У  С  Т  А  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sz w:val="32"/>
          <w:szCs w:val="32"/>
          <w:lang w:val="ru-RU"/>
        </w:rPr>
        <w:t xml:space="preserve">        </w:t>
      </w:r>
      <w:r>
        <w:rPr>
          <w:rFonts w:cs="Arial Black" w:ascii="Arial Black" w:hAnsi="Arial Black"/>
        </w:rPr>
        <w:t>НА НАРОДНО ЧИТАЛИЩЕ „ПЕЙО КРАЧОЛОВ ЯВОРОВ-1978“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lang w:val="ru-RU"/>
        </w:rPr>
        <w:t xml:space="preserve">                                </w:t>
      </w:r>
      <w:r>
        <w:rPr>
          <w:rFonts w:cs="Arial Black" w:ascii="Arial Black" w:hAnsi="Arial Black"/>
        </w:rPr>
        <w:t>гр. ДУПНИЦА, област  КЮСТЕНДИ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lang w:val="ru-RU"/>
        </w:rPr>
        <w:t xml:space="preserve">                                            </w:t>
      </w:r>
      <w:r>
        <w:rPr>
          <w:rFonts w:cs="Arial Black" w:ascii="Arial Black" w:hAnsi="Arial Black"/>
        </w:rPr>
        <w:t>ГЛАВА   ПЪР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lang w:val="ru-RU"/>
        </w:rPr>
        <w:t xml:space="preserve">      </w:t>
      </w:r>
      <w:r>
        <w:rPr>
          <w:rFonts w:cs="Arial Black" w:ascii="Arial Black" w:hAnsi="Arial Black"/>
        </w:rPr>
        <w:t>ОБЩИ ПОЛОЖЕНИЯ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lang w:val="ru-RU"/>
        </w:rPr>
        <w:t xml:space="preserve">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 CYR" w:ascii="Arial CYR" w:hAnsi="Arial CYR"/>
        </w:rPr>
        <w:t>Чл. 1. Народно читалище „Пейо Крачолов Яворов-1978“ - град Дупница, облас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 CYR" w:ascii="Arial CYR" w:hAnsi="Arial CYR"/>
        </w:rPr>
        <w:t>Кюстендил е самоуправляващо се културно-просветно сдружени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 CYR" w:ascii="Arial CYR" w:hAnsi="Arial CYR"/>
        </w:rPr>
        <w:t>Чл. 2.  Народно читалище „Пейо Крачолов Яворов-1978“ - град Дупница, облас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 CYR" w:ascii="Arial CYR" w:hAnsi="Arial CYR"/>
        </w:rPr>
        <w:t>Кюстендил е юридическо лице с нестопанска цел с вписването му в съответ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 CYR" w:ascii="Arial CYR" w:hAnsi="Arial CYR"/>
        </w:rPr>
        <w:t>регистър на Кюстендилския окръжен съд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 CYR" w:ascii="Arial CYR" w:hAnsi="Arial CYR"/>
        </w:rPr>
        <w:t>Чл. 3. Народното читалище осъществява дейността си съобразно този устав 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 CYR" w:ascii="Arial CYR" w:hAnsi="Arial CYR"/>
        </w:rPr>
        <w:t>Закона за народните читалищ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</w:rPr>
        <w:t>ГЛАВА    ВТОР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Arial Black" w:cs="Arial Black" w:ascii="Arial Black" w:hAnsi="Arial Black"/>
          <w:lang w:val="ru-RU"/>
        </w:rPr>
        <w:t xml:space="preserve">  </w:t>
      </w:r>
      <w:r>
        <w:rPr>
          <w:rFonts w:cs="Arial Black" w:ascii="Arial Black" w:hAnsi="Arial Black"/>
        </w:rPr>
        <w:t>НАИМЕНОВАНИЕ И СЕДАЛИЩЕ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lang w:val="ru-RU"/>
        </w:rPr>
        <w:t xml:space="preserve">      </w:t>
      </w:r>
      <w:r>
        <w:rPr>
          <w:rFonts w:cs="Arial CYR" w:ascii="Arial CYR" w:hAnsi="Arial CYR"/>
        </w:rPr>
        <w:t xml:space="preserve">Чл. 4. Пълното наименование на сдружението е  НАРОДНО  ЧИТАЛИЩ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„</w:t>
      </w:r>
      <w:r>
        <w:rPr>
          <w:rFonts w:cs="Arial CYR" w:ascii="Arial CYR" w:hAnsi="Arial CYR"/>
        </w:rPr>
        <w:t>ПЕЙО КРАЧОЛОВ ЯВОРОВ – 1978“, град ДУПНИЦ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 CYR" w:ascii="Arial CYR" w:hAnsi="Arial CYR"/>
        </w:rPr>
        <w:t>Чл. 5.  Седалището на сдружението е в град  Дупница, област Кюстенди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</w:rPr>
        <w:t>ГЛАВА ТРЕТ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 Black" w:ascii="Arial Black" w:hAnsi="Arial Black"/>
        </w:rPr>
        <w:t>ЦЕЛ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 CYR" w:ascii="Arial CYR" w:hAnsi="Arial CYR"/>
        </w:rPr>
        <w:t>Чл. 6./1/. Целите на народното читалище е да задоволява потребностите на</w:t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 CYR" w:ascii="Arial CYR" w:hAnsi="Arial CYR"/>
        </w:rPr>
        <w:t>гражданите, свързани с:</w:t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 </w:t>
      </w:r>
      <w:r>
        <w:rPr>
          <w:rFonts w:cs="Arial CYR" w:ascii="Arial CYR" w:hAnsi="Arial CYR"/>
        </w:rPr>
        <w:t>Развиване и обогатяване на културния живот, социалната и образовател-</w:t>
      </w:r>
    </w:p>
    <w:p>
      <w:pPr>
        <w:pStyle w:val="Normal"/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на дейност в населеното място, където осъществява дейността си.</w:t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 CYR" w:ascii="Arial CYR" w:hAnsi="Arial CYR"/>
        </w:rPr>
        <w:t>Запазване обичаите и традициите на българския народ.</w:t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 CYR" w:ascii="Arial CYR" w:hAnsi="Arial CYR"/>
        </w:rPr>
        <w:t>Създаване на условия за разширяване знанията на гражданите и приоб-</w:t>
      </w:r>
    </w:p>
    <w:p>
      <w:pPr>
        <w:pStyle w:val="Normal"/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щаването им към постиженията на науката, изкуството и културата.</w:t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4. </w:t>
      </w:r>
      <w:r>
        <w:rPr>
          <w:rFonts w:cs="Arial CYR" w:ascii="Arial CYR" w:hAnsi="Arial CYR"/>
        </w:rPr>
        <w:t xml:space="preserve">Възпитаване и утвърждаване националното самосъзнание.                                                 </w:t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5. </w:t>
      </w:r>
      <w:r>
        <w:rPr>
          <w:rFonts w:cs="Arial CYR" w:ascii="Arial CYR" w:hAnsi="Arial CYR"/>
        </w:rPr>
        <w:t>Осигуряване на достъп до информац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/2/  </w:t>
      </w:r>
      <w:r>
        <w:rPr>
          <w:rFonts w:cs="Arial CYR" w:ascii="Arial CYR" w:hAnsi="Arial CYR"/>
        </w:rPr>
        <w:t>За постигане на целите читалището извършва основни дейности като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Поддържане на библиотека, читалня, видиотека, създава и поддържа елек-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тронна информационна мрежа; развива и подпомага любителското художест-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ено творчеств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Организиране на школи, кръжоци, курсове, клубове, видеопоказ, празненства,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чествания и младежки дейнос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Насърчава събирането и разпространението на краеведски знания, създаване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на музейни колекции, съгласно Закона за културното наследств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Читалището предоставя  компютърни и интернет услуги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</w:rPr>
        <w:t xml:space="preserve">ГЛАВА   ЧЕТВЪРТА </w:t>
      </w:r>
    </w:p>
    <w:p>
      <w:pPr>
        <w:pStyle w:val="Normal"/>
        <w:autoSpaceDE w:val="false"/>
        <w:ind w:left="720" w:hanging="0"/>
        <w:rPr>
          <w:rFonts w:ascii="Arial Black" w:hAnsi="Arial Black" w:eastAsia="Arial Black" w:cs="Arial Black"/>
          <w:lang w:val="ru-RU"/>
        </w:rPr>
      </w:pPr>
      <w:r>
        <w:rPr>
          <w:rFonts w:eastAsia="Arial Black" w:cs="Arial Black" w:ascii="Arial Black" w:hAnsi="Arial Black"/>
          <w:lang w:val="ru-RU"/>
        </w:rPr>
        <w:t xml:space="preserve">          </w:t>
      </w:r>
    </w:p>
    <w:p>
      <w:pPr>
        <w:pStyle w:val="Normal"/>
        <w:autoSpaceDE w:val="false"/>
        <w:ind w:left="49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ИЗТОЧНИЦИ НА ФИНАНАСИРАНЕ </w:t>
      </w:r>
    </w:p>
    <w:p>
      <w:pPr>
        <w:pStyle w:val="Normal"/>
        <w:autoSpaceDE w:val="false"/>
        <w:ind w:left="495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Чл. 7. Читалището набира средства за дейността си от: членски внос, културно-</w:t>
      </w:r>
    </w:p>
    <w:p>
      <w:pPr>
        <w:pStyle w:val="Normal"/>
        <w:autoSpaceDE w:val="false"/>
        <w:ind w:left="495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просветна и информационна дейност, държавна и общинска субсидия, наеми от</w:t>
      </w:r>
    </w:p>
    <w:p>
      <w:pPr>
        <w:pStyle w:val="Normal"/>
        <w:autoSpaceDE w:val="false"/>
        <w:ind w:left="495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вижимо и недвижимо имущество, благотворителна дейност, реклама, дарения</w:t>
      </w:r>
    </w:p>
    <w:p>
      <w:pPr>
        <w:pStyle w:val="Normal"/>
        <w:autoSpaceDE w:val="false"/>
        <w:ind w:left="495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 завещания.</w:t>
      </w:r>
    </w:p>
    <w:p>
      <w:pPr>
        <w:pStyle w:val="Normal"/>
        <w:autoSpaceDE w:val="false"/>
        <w:ind w:left="-225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Чл. 8. Средствата на читалището могат да се използват само за определените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от Устава му цели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Чл.9. Членовете на Настоятелството и Проверителната комисия нямат право д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се облагодетелстват със средства от направени разходи, неотговарящи наосно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вната цел на  читалище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 Black" w:ascii="Arial Black" w:hAnsi="Arial Black"/>
        </w:rPr>
        <w:t>ГЛАВА   ПЕТА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 Black" w:cs="Arial Black" w:ascii="Arial Black" w:hAnsi="Arial Black"/>
          <w:lang w:val="ru-RU"/>
        </w:rPr>
        <w:t xml:space="preserve">         </w:t>
      </w:r>
      <w:r>
        <w:rPr>
          <w:rFonts w:cs="Arial Black" w:ascii="Arial Black" w:hAnsi="Arial Black"/>
        </w:rPr>
        <w:t>СТРУКТУРА И РЪКОВОДСТВО</w:t>
      </w:r>
    </w:p>
    <w:p>
      <w:pPr>
        <w:pStyle w:val="Normal"/>
        <w:autoSpaceDE w:val="false"/>
        <w:ind w:left="-225" w:hanging="0"/>
        <w:rPr/>
      </w:pPr>
      <w:r>
        <w:rPr>
          <w:rFonts w:eastAsia="Arial Black" w:cs="Arial Black" w:ascii="Arial Black" w:hAnsi="Arial Black"/>
          <w:lang w:val="ru-RU"/>
        </w:rPr>
        <w:t xml:space="preserve">         </w:t>
      </w:r>
      <w:r>
        <w:rPr>
          <w:rFonts w:cs="Arial CYR" w:ascii="Arial CYR" w:hAnsi="Arial CYR"/>
        </w:rPr>
        <w:t>Чл. 10. Читалището има следното устройство:</w:t>
      </w:r>
    </w:p>
    <w:p>
      <w:pPr>
        <w:pStyle w:val="Normal"/>
        <w:autoSpaceDE w:val="false"/>
        <w:ind w:left="495" w:hanging="36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1. </w:t>
      </w:r>
      <w:r>
        <w:rPr>
          <w:rFonts w:cs="Arial CYR" w:ascii="Arial CYR" w:hAnsi="Arial CYR"/>
        </w:rPr>
        <w:t>Общо събрание</w:t>
      </w:r>
    </w:p>
    <w:p>
      <w:pPr>
        <w:pStyle w:val="Normal"/>
        <w:autoSpaceDE w:val="false"/>
        <w:ind w:left="495" w:hanging="36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 CYR" w:ascii="Arial CYR" w:hAnsi="Arial CYR"/>
        </w:rPr>
        <w:t xml:space="preserve">Настоятелство                                                                                                      </w:t>
      </w:r>
    </w:p>
    <w:p>
      <w:pPr>
        <w:pStyle w:val="Normal"/>
        <w:autoSpaceDE w:val="false"/>
        <w:ind w:left="495" w:hanging="36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 CYR" w:ascii="Arial CYR" w:hAnsi="Arial CYR"/>
        </w:rPr>
        <w:t>Проверителна  комисия</w:t>
      </w:r>
    </w:p>
    <w:p>
      <w:pPr>
        <w:pStyle w:val="Normal"/>
        <w:autoSpaceDE w:val="false"/>
        <w:ind w:left="495" w:hanging="36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4. </w:t>
      </w:r>
      <w:r>
        <w:rPr>
          <w:rFonts w:cs="Arial CYR" w:ascii="Arial CYR" w:hAnsi="Arial CYR"/>
        </w:rPr>
        <w:t>Председател</w:t>
      </w:r>
    </w:p>
    <w:p>
      <w:pPr>
        <w:pStyle w:val="Normal"/>
        <w:autoSpaceDE w:val="false"/>
        <w:ind w:left="495" w:hanging="36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5. </w:t>
      </w:r>
      <w:r>
        <w:rPr>
          <w:rFonts w:cs="Arial CYR" w:ascii="Arial CYR" w:hAnsi="Arial CYR"/>
        </w:rPr>
        <w:t>Секретар</w:t>
      </w:r>
    </w:p>
    <w:p>
      <w:pPr>
        <w:pStyle w:val="Normal"/>
        <w:autoSpaceDE w:val="false"/>
        <w:ind w:left="495" w:hanging="36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6. </w:t>
      </w:r>
      <w:r>
        <w:rPr>
          <w:rFonts w:cs="Arial CYR" w:ascii="Arial CYR" w:hAnsi="Arial CYR"/>
        </w:rPr>
        <w:t>Членове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</w:t>
      </w: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</w:rPr>
        <w:t>ОБЩО  СЪБРАНИЕ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 Black" w:cs="Arial Black" w:ascii="Arial Black" w:hAnsi="Arial Black"/>
          <w:lang w:val="ru-RU"/>
        </w:rPr>
        <w:t xml:space="preserve">        </w:t>
      </w:r>
      <w:r>
        <w:rPr>
          <w:rFonts w:cs="Arial CYR" w:ascii="Arial CYR" w:hAnsi="Arial CYR"/>
        </w:rPr>
        <w:t>Чл. 11. Общото събрание е върховен орган на читалище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 CYR" w:ascii="Arial CYR" w:hAnsi="Arial CYR"/>
        </w:rPr>
        <w:t>Чл. 12. Общото събрание се състои от всички негови членове, имащи право н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 CYR" w:ascii="Arial CYR" w:hAnsi="Arial CYR"/>
        </w:rPr>
        <w:t>глас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 CYR" w:ascii="Arial CYR" w:hAnsi="Arial CYR"/>
        </w:rPr>
        <w:t>Чл. 13. Общото събрание приема устава на читалището и извършва промени в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нег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Чл. 14. Общото събрание избира и освобождава членовете на Настоятелството,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 CYR" w:ascii="Arial CYR" w:hAnsi="Arial CYR"/>
        </w:rPr>
        <w:t>Проверителната комисия и Предсеателя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 CYR" w:ascii="Arial CYR" w:hAnsi="Arial CYR"/>
        </w:rPr>
        <w:t>Чл. 15. Общото събрание приема вътрешни актове, необходими за организация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 CYR" w:ascii="Arial CYR" w:hAnsi="Arial CYR"/>
        </w:rPr>
        <w:t>та на дейността на чи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 CYR" w:ascii="Arial CYR" w:hAnsi="Arial CYR"/>
        </w:rPr>
        <w:t>Чл. 16. Общото събрание утвърждава бюджета на чи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 CYR" w:ascii="Arial CYR" w:hAnsi="Arial CYR"/>
        </w:rPr>
        <w:t xml:space="preserve">Чл. 17. Общото събрание изслушва и приема годишния отчет до 30 март н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 CYR" w:ascii="Arial CYR" w:hAnsi="Arial CYR"/>
        </w:rPr>
        <w:t>следващата годин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 CYR" w:ascii="Arial CYR" w:hAnsi="Arial CYR"/>
        </w:rPr>
        <w:t>Чл. 18. Общото събрание определя членски внос.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 CYR" w:ascii="Arial CYR" w:hAnsi="Arial CYR"/>
        </w:rPr>
        <w:t>Чл. 19. Общото събрание изключва членовете на читалището нарушили устав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 CYR" w:ascii="Arial CYR" w:hAnsi="Arial CYR"/>
        </w:rPr>
        <w:t>Чл. 20. Общото събрание взема решение за членуване или за прекратяване 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 CYR" w:ascii="Arial CYR" w:hAnsi="Arial CYR"/>
        </w:rPr>
        <w:t>членството в читалищно сдружени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Чл. 21. Общото събрание взема решение за отнасяне до съда на      незако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 CYR" w:ascii="Arial CYR" w:hAnsi="Arial CYR"/>
        </w:rPr>
        <w:t xml:space="preserve">коносъобразни действия на ръководството или отделни читалищни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 CYR" w:ascii="Arial CYR" w:hAnsi="Arial CYR"/>
        </w:rPr>
        <w:t>членов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Чл. 22. Решенията на общото събрание са задължителни за ръководството 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 CYR" w:ascii="Arial CYR" w:hAnsi="Arial CYR"/>
        </w:rPr>
        <w:t>членовете на читалището.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Чл. 23. Общото събрание взема решение за прекратяване на дейността на чи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 CYR" w:ascii="Arial CYR" w:hAnsi="Arial CYR"/>
        </w:rPr>
        <w:t>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Чл. 24. Общото събрание се свиква редовно един път в годината от Настоя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 CYR" w:ascii="Arial CYR" w:hAnsi="Arial CYR"/>
        </w:rPr>
        <w:t>телство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 xml:space="preserve">Чл. 25. Извънредно общо събрание може да бъде свикано  по решение н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Настоятелството, по искане на Проверителната комисия или на една трета о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членовете на читалището с право на глас, направено писмено до Настоя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телството на читалището.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 xml:space="preserve">Чл. 26. При отказ на Настоятелството да свика извънредно общо събрание, до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15 </w:t>
      </w:r>
      <w:r>
        <w:rPr>
          <w:rFonts w:cs="Arial CYR" w:ascii="Arial CYR" w:hAnsi="Arial CYR"/>
        </w:rPr>
        <w:t xml:space="preserve">дни от постъпването на искането проверителната комисия или една трета о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членовете на читалището с право на глас могат да свикат извънредно общ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събрание от свое им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 xml:space="preserve">Чл. 27. Общото събрание е законно, ако присъстват най-малко половината о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от имащите право на глас членове на читалището. При липса на кворум съ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 xml:space="preserve">бранието се отлага с един час. Тогава събранието е законно, ако  на  него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 xml:space="preserve">присъстват не по-малко от една трета от членовете при редовно събрание 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не по-малко от  половината плюс  един от членове при извънредно общо съ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брание.</w:t>
      </w:r>
    </w:p>
    <w:p>
      <w:pPr>
        <w:pStyle w:val="Normal"/>
        <w:autoSpaceDE w:val="false"/>
        <w:ind w:left="-225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>Чл. 28. Общото събрание се ръководи от Председателя на читалището или от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 CYR" w:ascii="Arial CYR" w:hAnsi="Arial CYR"/>
        </w:rPr>
        <w:t>член на Настоятелство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4.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0. Решението за свикване на Общо събрание на членовете на читалище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то се съобщава с писмена покана, която се получава срещу подпис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1. Срокът за получаване на поканите е седем дни преди провеждането н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събрание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2. В същия срок  на  вратата на читалището и на публични места трябв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да бъде  залепена покана за събрани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3. Поканата за събрание съдържа: дневен ред, дата, часа и мястото н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провеждане и кой го  свиква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4. Общото събрание не може да взема решения по въпроси извън предва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рително определения дневен ред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5. Общото събрание взема решенията с мнозинство 50% плюс един   от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имащите право на глас членове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6. Решенията на Общото събрание  за приемане и промяна на Устава н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италището, за прекратяване на сдружението, изключване на членове на чита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лището, отменяне решенията на ръководните органи на читалището се вземат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с мнозинство  две трети от членовете на читалище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7. общото събрание взема решенията си с явно гласуване, като в опре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делени случай, може да взема решения за тайно гласуване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38. Две трети от членовете на общото събрание на народното читалището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могат да предявят иск пред  окръжния съд по седелището на читалището з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 xml:space="preserve">отмяна на решение на общото събрание, ако то противоречи на закона или 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устава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>Чл. 39. Искът се предявява в едномесечен срок от узаконяването на  реше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 CYR" w:ascii="Arial CYR" w:hAnsi="Arial CYR"/>
        </w:rPr>
        <w:t>нието,но не по-късно от една година от датата на вземане на решение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</w:t>
      </w:r>
      <w:r>
        <w:rPr>
          <w:rFonts w:eastAsia="Arial Black"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</w:rPr>
        <w:t>Н А С Т О Я Т Е Л С Т В О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 Black" w:cs="Arial Black" w:ascii="Arial Black" w:hAnsi="Arial Black"/>
          <w:lang w:val="en-US"/>
        </w:rPr>
        <w:t xml:space="preserve">          </w:t>
      </w:r>
      <w:r>
        <w:rPr>
          <w:rFonts w:cs="Arial CYR" w:ascii="Arial CYR" w:hAnsi="Arial CYR"/>
        </w:rPr>
        <w:t>Чл. 40. Настоятелството е изпълнителен орган на читалището, което го ръково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 CYR" w:ascii="Arial CYR" w:hAnsi="Arial CYR"/>
        </w:rPr>
        <w:t>ди между две Общи събрания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 41. Настоятелството на читалището се състои от пет члена и е избрано з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 CYR" w:ascii="Arial CYR" w:hAnsi="Arial CYR"/>
        </w:rPr>
        <w:t>срок от три години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 42. В заседанията на Настоятелството  участва и Секретаря на читалището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 CYR" w:ascii="Arial CYR" w:hAnsi="Arial CYR"/>
        </w:rPr>
        <w:t>с право на съвещателен глас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 43. Членовете на Настоятелството да нямат роднински връзки по права и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 CYR" w:ascii="Arial CYR" w:hAnsi="Arial CYR"/>
        </w:rPr>
        <w:t>съребрена линия до четвърта степен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5.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44. В Настоятелството се избират членове на Читалището, които са пла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щали членски внос повече от една година и са взели актовно участие в дей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ността на читалище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45. Настоятелството носи отговорност за изпълнение на основните цели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на читалището и неговата културно-просветна дейност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46. Настоятелството осигурява изпълнението на решенията на Общото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събрание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47. Настоятелството изготвя и внася в Общото събрание  отчета за дейно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>стта на читалище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48. Настоятелството изготвя и внася за одобрение от Общото събрание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проект за бюджет на читалището и утвърждава щата му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49. Настоятелството носи отговорност за изпълнението на бюджета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50. Настоятелството назначава секретаря на читалището и утвърждаване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длъжностната му характеристика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51. Настоятелството избира Заместник председателя на читалището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 xml:space="preserve">Чл. 52. Настоятелството провежда своите засезания най-малко един път на 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три месеца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53. Заседанията на Настоятелството се  свикват и ръководят от Председа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телят на читалището, а в негово отсъствие от Заместник Председателя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54. Заседанията на Настоятелството  се считат за законни, когато присъст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ват  наей-малко 50% плюс един от членовете му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55. Членовете на Настоятелството вземат решенията си с явно гласуване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с обикновено мнозинство – 50% плюс един от гласовете на присъстващите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 CYR" w:ascii="Arial CYR" w:hAnsi="Arial CYR"/>
        </w:rPr>
        <w:t>Чл. 56. Не могат да бъдат избирани за членове на Настоятелството лица, кои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то са осъждани на лишаване от свобода за умишлени престъпления от общ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харектер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eastAsia="Arial Black"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</w:rPr>
        <w:t xml:space="preserve">П Р О В Е Р И Т Е Л Н А       К О М И С И Я 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57. Проверителната комисия се състои от трима членове, избрани от Об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щото събрание, за срок от три години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Чл. 58. Проверителната комисия осъществява контрол върху дейността н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Настоятелството, Председателя и Секретаря на читалището за изпълнение на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решенията на Общото събрание и спазването на Устава на читалището и за-</w:t>
      </w:r>
    </w:p>
    <w:p>
      <w:pPr>
        <w:pStyle w:val="Normal"/>
        <w:autoSpaceDE w:val="false"/>
        <w:ind w:left="-225" w:hanging="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кона.</w:t>
      </w:r>
    </w:p>
    <w:p>
      <w:pPr>
        <w:pStyle w:val="Normal"/>
        <w:autoSpaceDE w:val="false"/>
        <w:ind w:left="-225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6.</w:t>
      </w:r>
    </w:p>
    <w:p>
      <w:pPr>
        <w:pStyle w:val="Normal"/>
        <w:autoSpaceDE w:val="false"/>
        <w:ind w:left="-2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>Чл. 59. Проверителната комисия отчита дейността си пред Общото събрани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>Чл. 60.  При констатирани нарушения проверителната комисия уведомяв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>Общото събрание на читалището, а при данни за извършено престъпление 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 CYR" w:ascii="Arial CYR" w:hAnsi="Arial CYR"/>
        </w:rPr>
        <w:t>и органите на прокуратурат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>Чл. 61. За  членове на Проверителната комисия не могат да бъдат избиран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>лица, които са осъждани на лишаване от свобода за умишлени престъпл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 xml:space="preserve">от общ характер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 62. Проверителната комисия избира отсъстава си Председате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ПРЕДСЕДАТЕЛ   НА   ЧИТАЛИЩЕТ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63. Председателят на читалището е член на Настоятелството и се избир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от Общото събрание за срок от три годин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64. Председателят представлява читалището.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 xml:space="preserve">Чл. 65. Председателят на читалището няма право да представлява друго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сдружение с нестопанска це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66. Председателят свиква и ръководи заседанията на Настоятелството 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председателствува общото събрани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67. Председателят отчита дейността си пред настоятелство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68. Председателят сключва и прекратява трудовите договори със служите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лите,  съобразно  бюджета на читалището и въз основа решение на настоя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телство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69. Когато Председателят на читалището отсъства, функциите му се изпъл няват  от Заместник Председател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70. Когато   Председателят  на читалището не може да изпълнява  функциите си повече от два месеца, Настоятелството свиква извънредно събрание, съгласно Устава на чи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Чл. 71. Председателят на читалището и Заместник Председателя работят 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 CYR" w:ascii="Arial CYR" w:hAnsi="Arial CYR"/>
        </w:rPr>
        <w:t>обществени начал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СЕКРЕТАР НА ЧИТАЛИЩЕТО</w:t>
      </w:r>
    </w:p>
    <w:p>
      <w:pPr>
        <w:pStyle w:val="Normal"/>
        <w:autoSpaceDE w:val="false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72. Секретарят на читалището е на щатна длъжнос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73. Секретарят организира изпълнението на решенията на Настоятелст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вото, включително решенията за изпълнение на бюджет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7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74. Секретарят организира текущата основна и допълнителна дейнос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75. Секретарят отговаря за работата на щатния и хонорувания персона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76. Секретарят представлява читалището заедно и поотделно с председа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тел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77. Секретарят не може да е в роднински връзки с членовете на Настоя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телството и на Проверителната комисия по права и по съребрена   линия  д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етвърта степен, както и да бъде съпруг/съпруга на председателя на читали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 78. За секретар не може да бъде избирано лице, което е осъждано 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лишаване от свобода за умишлени престъпления от общ характер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</w:t>
      </w:r>
      <w:r>
        <w:rPr>
          <w:rFonts w:cs="Arial Black" w:ascii="Arial Black" w:hAnsi="Arial Black"/>
        </w:rPr>
        <w:t>Ч  Л  Е  Н  О  В  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 79. В читалището могат да членуват физически и юридически лица, пода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ли молба за членство до настоятелството, заплащали редовно годишен член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ски внос без разлика на етническа, верска и политическа принадлежнос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 80. В читалището могат да членуват както пълнолетни,така също и непъл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нолетни лица. Непълнолетните лица трябва да имат съгласието си на роди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телите или попечителите си, което да е дадено писмен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</w:t>
      </w:r>
      <w:r>
        <w:rPr>
          <w:rFonts w:eastAsia="Arial Black"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</w:rPr>
        <w:t>ПРАВА НА ЧЛЕНОВЕТ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81. Всички членове на читалището имат право да участват в организацион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ния му живот, както и да ползват материалната база на чи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82. Право на глас и избирателно право, както пасивно, така и активно,има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само  пълнолетните членове на чи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cs="Arial Black" w:ascii="Arial Black" w:hAnsi="Arial Black"/>
        </w:rPr>
        <w:t>ЗАДЪЛЖЕНИЯ НА ЧЛЕНОВЕТ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83. Членовете на читалището са длъжни да признават Устава и да 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спазва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84. Членството в читалището се установява единствено с редовно завере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на членска карта, издадена не по-късно един месец преди датата за провежда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не на Общото събрание на членовете на чи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85. Читалището е длъжно да води на отчет своите членове и да следи з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редовно плащане на членския внос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8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86. Всички членове на читалището са задължени да плащат годишен член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ски внос, размерът  на който се определя на Общото събрани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 CYR" w:ascii="Arial CYR" w:hAnsi="Arial CYR"/>
        </w:rPr>
        <w:t>Чл. 87. При прекратяване на членството внесения членски внос остава за  сметка на чи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 Black" w:ascii="Arial Black" w:hAnsi="Arial Black"/>
        </w:rPr>
        <w:t>ПРЕКРАТЯВАНЕ  НА ЧИТАЛИЩЕТО</w:t>
      </w:r>
    </w:p>
    <w:p>
      <w:pPr>
        <w:pStyle w:val="Normal"/>
        <w:autoSpaceDE w:val="false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                                   </w:t>
      </w:r>
    </w:p>
    <w:p>
      <w:pPr>
        <w:pStyle w:val="Normal"/>
        <w:autoSpaceDE w:val="false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lang w:val="en-US"/>
        </w:rPr>
        <w:t xml:space="preserve">         </w:t>
      </w:r>
      <w:r>
        <w:rPr>
          <w:rFonts w:cs="Arial CYR" w:ascii="Arial CYR" w:hAnsi="Arial CYR"/>
        </w:rPr>
        <w:t>Чл. 88. Читалището се прекратява по решение на Общото събрание взето 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мнозинство две трети от гласовете на членовете на читалищет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 89. Читалището може да се прекрати с решение на Окръжния съд, ако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имуществото му не се използва според целите и предмета на дейност на чи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талищет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налице е трайна невъзможност читалището да действа или не развива дей-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ност за период две годин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обявено е в несъстоятелност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не е учредено по законния ред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 CYR" w:ascii="Arial CYR" w:hAnsi="Arial CYR"/>
        </w:rPr>
        <w:t>Чл.90.  Прекратяването на читалището се вписва в регистъра на Окръжен съд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въз основа на заявление на Настоятелството в случаите  на чл. 88 и служебн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от съда в случаите по чл. 89 от настоящия Устав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Чл. 91. За неуредени случаи в Закона за народните читалища се прилага  За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 CYR" w:ascii="Arial CYR" w:hAnsi="Arial CYR"/>
        </w:rPr>
        <w:t>конът за юридическите лица с нестопанска це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</w:rPr>
        <w:t>ПРЕХОДНИ  И  ЗАКЛЮЧИТЕЛНИ  РАЗПОРЕДБ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Black" w:hAnsi="Arial Black" w:eastAsia="Arial Black" w:cs="Arial Black"/>
          <w:lang w:val="ru-RU"/>
        </w:rPr>
      </w:pPr>
      <w:r>
        <w:rPr>
          <w:rFonts w:eastAsia="Arial Black" w:cs="Arial Black" w:ascii="Arial Black" w:hAnsi="Arial Black"/>
          <w:lang w:val="ru-RU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 Black" w:ascii="Arial Black" w:hAnsi="Arial Black"/>
          <w:lang w:val="ru-RU"/>
        </w:rPr>
        <w:t xml:space="preserve">§ </w:t>
      </w:r>
      <w:r>
        <w:rPr>
          <w:rFonts w:cs="Arial Black" w:ascii="Arial Black" w:hAnsi="Arial Black"/>
          <w:sz w:val="28"/>
          <w:szCs w:val="28"/>
          <w:lang w:val="ru-RU"/>
        </w:rPr>
        <w:t>1</w:t>
      </w:r>
      <w:r>
        <w:rPr>
          <w:rFonts w:cs="Arial Black" w:ascii="Arial Black" w:hAnsi="Arial Black"/>
          <w:lang w:val="ru-RU"/>
        </w:rPr>
        <w:t>.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 CYR" w:ascii="Arial CYR" w:hAnsi="Arial CYR"/>
        </w:rPr>
        <w:t xml:space="preserve">Читалището има кръгъл печат, надпис:Народно  Читалище  „П.К.Яворов –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>1978“-</w:t>
      </w:r>
      <w:r>
        <w:rPr>
          <w:rFonts w:cs="Arial CYR" w:ascii="Arial CYR" w:hAnsi="Arial CYR"/>
        </w:rPr>
        <w:t>Дупница в окръжност, в средата отворена книга с изгряващо слън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 CYR" w:ascii="Arial CYR" w:hAnsi="Arial CYR"/>
        </w:rPr>
        <w:t>ц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 Black" w:ascii="Arial Black" w:hAnsi="Arial Black"/>
          <w:lang w:val="ru-RU"/>
        </w:rPr>
        <w:t xml:space="preserve">§ 2.  </w:t>
      </w:r>
      <w:r>
        <w:rPr>
          <w:rFonts w:cs="Arial CYR" w:ascii="Arial CYR" w:hAnsi="Arial CYR"/>
        </w:rPr>
        <w:t>Уставът е подписан от всички членове, присъствали на Общото събра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 CYR" w:ascii="Arial CYR" w:hAnsi="Arial CYR"/>
        </w:rPr>
        <w:t>ние на  01.03.2010 г., които са 103  / сто и трима/ на брой, списъкът съ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 CYR" w:ascii="Arial CYR" w:hAnsi="Arial CYR"/>
        </w:rPr>
        <w:t xml:space="preserve">дър жа: трите им имена, ЕГН и подписите им и да се счита за нерезделн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 CYR" w:ascii="Arial CYR" w:hAnsi="Arial CYR"/>
        </w:rPr>
        <w:t>част от нег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6:00Z</dcterms:created>
  <dc:creator>USER</dc:creator>
  <dc:description/>
  <cp:keywords/>
  <dc:language>en-US</dc:language>
  <cp:lastModifiedBy>USER</cp:lastModifiedBy>
  <dcterms:modified xsi:type="dcterms:W3CDTF">2017-04-20T10:07:00Z</dcterms:modified>
  <cp:revision>1</cp:revision>
  <dc:subject/>
  <dc:title>                                                      У  С  Т  А  В</dc:title>
</cp:coreProperties>
</file>